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8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Шахалиева Замига Аскер оглы, * года рождения, уроженца *, гражданина *, водительское удостоверение *, зарегистрированного по адресу: *; фактически проживающего по адресу:</w:t>
      </w:r>
      <w:r>
        <w:rPr/>
        <w:t xml:space="preserve"> </w:t>
      </w:r>
      <w:r>
        <w:rPr>
          <w:sz w:val="26"/>
          <w:szCs w:val="26"/>
        </w:rPr>
        <w:t>*;  осуществляющего индивидуальную предпринимательскую деятельность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Шахалиев З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1.11.2024 в 0:01 Шахалиев З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3 ст. 12.9 КоАП РФ, не уплатил административный штраф в размере 1 000 рублей, наложенный постановлением по делу об административном правонарушении от 20.08.2024 № *, вступившим в законную силу 21.09.2024, в 60-дневный срок для добровольной уплаты административного штрафа – до 20 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Шахалиев З.А. не присутствовал; о месте, дате и времени рассмотрения дела извещен посредством смс-информирования 11.02.2025;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Шахалиева З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Шахалиева З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Шахалиева З.А. в совершении административного правонарушения подтверждаются: протоколом об административном правонарушении от 05.02.2025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0.08.2024 № *</w:t>
      </w:r>
      <w:r>
        <w:rPr>
          <w:spacing w:val="-4"/>
          <w:sz w:val="26"/>
          <w:szCs w:val="26"/>
        </w:rPr>
        <w:t>;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</w:t>
      </w:r>
      <w:r>
        <w:rPr/>
        <w:t xml:space="preserve"> </w:t>
      </w:r>
      <w:r>
        <w:rPr>
          <w:spacing w:val="-4"/>
          <w:sz w:val="26"/>
          <w:szCs w:val="26"/>
        </w:rPr>
        <w:t>реестром правонарушений в отношении Шахалиева З.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Шахалиеву З.А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А УМВД России по Томской области 10.09.2024.  Постановление не обжаловано Шахалиевым З.А. и вступило в законную силу 21.09.2024, следовательно, 60-дневный срок для добровольной уплаты административного штрафа истёк 20.11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20.08.2024 по 20.11.2024 уплата административного штрафа, наложенного постановлением по делу об административном правонарушении от 20.08.2024 № *, Шахалиевым З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Шахалиевым З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Шахалиевым З.А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Шахалиеву З.А. наказания мировой судья учитывает характер совершенного правонарушения, обстоятельства содеянного, сведения о личности Шахалиева З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халиев З.А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 Шахалиев З.А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Шахалиеву З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Шахалиева Замига Аскер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3012520130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Шахалиеву З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301-2501/2025 (УИД 86МS0025-01-2025-000702-71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301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702-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